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VASÓNAPLÓMBÓL</w:t>
      </w:r>
    </w:p>
    <w:p>
      <w:pPr>
        <w:pStyle w:val="Heading"/>
        <w:rPr/>
      </w:pPr>
      <w:r>
        <w:rPr/>
      </w:r>
    </w:p>
    <w:p>
      <w:pPr>
        <w:pStyle w:val="Heading"/>
        <w:rPr>
          <w:b w:val="false"/>
          <w:b w:val="false"/>
          <w:bCs w:val="false"/>
          <w:i/>
          <w:i/>
          <w:iCs/>
        </w:rPr>
      </w:pPr>
      <w:r>
        <w:rPr>
          <w:b w:val="false"/>
          <w:bCs w:val="false"/>
          <w:i/>
          <w:iCs/>
        </w:rPr>
        <w:t>Szántó Imre</w:t>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ind w:firstLine="708"/>
        <w:jc w:val="both"/>
        <w:rPr/>
      </w:pPr>
      <w:r>
        <w:rPr>
          <w:b w:val="false"/>
          <w:bCs w:val="false"/>
        </w:rPr>
        <w:t xml:space="preserve">Nemrég Székely János püspök úr volt a vendégünk. A hit teológiájába igyekezett bennünket, okos szóval, beavatni. Akkor nagy bölcsen hozzászóltam, hogy hiszen mindenki hisz valamiben, még a „nem-hívő” agnosztikus is. (Bolberitz Pál egyszer, nálunk járván, úgy fogalmazott, hogy az ember természeténél fogva vallásos lény.) Posztmodern világunk  a „hívő embert” lesajnálja. Az istenhit ma „nem menő”. Mit látunk? A hitetlenség vákuumában ál-hitek irracionális televénye burjánzik. (V.ö. Szent Pál: „Az igazságot nem hallgatják meg, de a meséket elfogadják”). </w:t>
      </w:r>
    </w:p>
    <w:p>
      <w:pPr>
        <w:pStyle w:val="Heading"/>
        <w:ind w:firstLine="708"/>
        <w:jc w:val="both"/>
        <w:rPr>
          <w:b w:val="false"/>
          <w:b w:val="false"/>
          <w:bCs w:val="false"/>
        </w:rPr>
      </w:pPr>
      <w:r>
        <w:rPr>
          <w:b w:val="false"/>
          <w:bCs w:val="false"/>
        </w:rPr>
        <w:t>Új Korunk (New Age) teoretikusai relativizálják a hit igazságait (is). A neopozitivizmus szerint arra a kérdésre, hogy van-e Isten, nem az a válasz, hogy van, vagy, hogy  nincs, hanem az, hogy rossz a kérdés. (Du Bois-Reymond elhíresült mondása – ignoramus et ignorabimus -  üzenet számukra a  XIX századból.)</w:t>
      </w:r>
    </w:p>
    <w:p>
      <w:pPr>
        <w:pStyle w:val="Heading"/>
        <w:ind w:firstLine="708"/>
        <w:jc w:val="both"/>
        <w:rPr>
          <w:b w:val="false"/>
          <w:b w:val="false"/>
          <w:bCs w:val="false"/>
        </w:rPr>
      </w:pPr>
      <w:r>
        <w:rPr>
          <w:b w:val="false"/>
          <w:bCs w:val="false"/>
        </w:rPr>
        <w:t xml:space="preserve">(Az agnoszticizmus csúcsteljesítménye alighanem kedvencemnek, a Kr.e. V. században élt Gorgiásznak a filozófiája.. Tézisei: 1, Nincs semmi; 2, Ha volna is valami, akkor sem ismerhetnénk meg; 3, Ha meg is ismernénk, akkor sem tudnánk azt kifejezni. Kant hármas kérdésére - miben higgyünk, mit kell tennünk, miben reménykedhetünk? – persze nem Gorgiásztól kaphatjuk meg az autentikus választ.) </w:t>
      </w:r>
    </w:p>
    <w:p>
      <w:pPr>
        <w:pStyle w:val="Heading"/>
        <w:ind w:firstLine="708"/>
        <w:jc w:val="both"/>
        <w:rPr/>
      </w:pPr>
      <w:r>
        <w:rPr>
          <w:b w:val="false"/>
          <w:bCs w:val="false"/>
        </w:rPr>
        <w:t xml:space="preserve">Ha ma szólalnék fel az Ősöknél, inkább a </w:t>
      </w:r>
      <w:r>
        <w:rPr>
          <w:b w:val="false"/>
          <w:bCs w:val="false"/>
          <w:i/>
        </w:rPr>
        <w:t xml:space="preserve"> hamis hit</w:t>
      </w:r>
      <w:r>
        <w:rPr>
          <w:b w:val="false"/>
          <w:bCs w:val="false"/>
        </w:rPr>
        <w:t xml:space="preserve">   mérhetetlenül romboló hatását emelném ki. Sajnos az emberi tévhitek sora  végeláthatatlan (orvosként elrettentő példák sorjáznak emlékezetemben). Egy aktuális példa mindennapjainkból: a világgazdaság látványos csődjének teoretikusai önigazolásként tévhitekkel tömnek bennünket.</w:t>
      </w:r>
    </w:p>
    <w:p>
      <w:pPr>
        <w:pStyle w:val="Heading"/>
        <w:ind w:firstLine="708"/>
        <w:jc w:val="both"/>
        <w:rPr/>
      </w:pPr>
      <w:r>
        <w:rPr>
          <w:b w:val="false"/>
          <w:bCs w:val="false"/>
        </w:rPr>
        <w:t xml:space="preserve"> </w:t>
      </w:r>
      <w:r>
        <w:rPr>
          <w:b w:val="false"/>
          <w:bCs w:val="false"/>
          <w:i/>
          <w:iCs/>
        </w:rPr>
        <w:t>Baritz Sarolta Laura OP</w:t>
      </w:r>
      <w:r>
        <w:rPr>
          <w:b w:val="false"/>
          <w:bCs w:val="false"/>
        </w:rPr>
        <w:t xml:space="preserve"> most megjelent nagy tanulmányában („Ti vagytok a föld sója” Távlatok 2009/2.) a neoliberális gazdaság zátonyra futását két veszedelmes tévhitre</w:t>
      </w:r>
      <w:r>
        <w:rPr>
          <w:b w:val="false"/>
          <w:bCs w:val="false"/>
          <w:i/>
          <w:iCs/>
        </w:rPr>
        <w:t xml:space="preserve"> </w:t>
      </w:r>
      <w:r>
        <w:rPr>
          <w:b w:val="false"/>
          <w:bCs w:val="false"/>
          <w:iCs/>
        </w:rPr>
        <w:t>alapozza</w:t>
      </w:r>
      <w:r>
        <w:rPr>
          <w:b w:val="false"/>
          <w:bCs w:val="false"/>
        </w:rPr>
        <w:t>.. A „profit-maximálás és a piac kizárólagos, mindent szabályozó erejébe vetett hit” szolgáltatja az indítékot és egyben az alibit a bankok összeomlásához. (F.A Hayek és M. Friedman szabad piacot abszolutizáló koncepciója napjainkban világméretekben látványosan összeomlott. Megmentésükre, mindenütt, az állam lép közbe. Az állam, amely szerintük „a legrosszabb gazda” és semmire sem jó. Úgy látszik, erre mégis.)</w:t>
      </w:r>
    </w:p>
    <w:p>
      <w:pPr>
        <w:pStyle w:val="Heading"/>
        <w:ind w:firstLine="708"/>
        <w:jc w:val="both"/>
        <w:rPr/>
      </w:pPr>
      <w:r>
        <w:rPr>
          <w:b w:val="false"/>
          <w:bCs w:val="false"/>
        </w:rPr>
        <w:t xml:space="preserve">    </w:t>
      </w:r>
      <w:r>
        <w:rPr>
          <w:b w:val="false"/>
          <w:bCs w:val="false"/>
        </w:rPr>
        <w:t xml:space="preserve">E. Stiglitz a „hazardírozás kultúrájá”-ról beszél. Fukuyama  pedig „cowboy kapitalizmus”-nak nevezi ezt a  gyilkos monetáris rendszert. (A világ össz-GDP produkciója kereken 50 billió dollár. Ez az összeg eltörpül a </w:t>
      </w:r>
      <w:r>
        <w:rPr>
          <w:b w:val="false"/>
          <w:bCs w:val="false"/>
          <w:i/>
          <w:iCs/>
        </w:rPr>
        <w:t xml:space="preserve">tőzsdei spekulációkból </w:t>
      </w:r>
      <w:r>
        <w:rPr>
          <w:b w:val="false"/>
          <w:bCs w:val="false"/>
        </w:rPr>
        <w:t xml:space="preserve">    -  tehát nem a javak megtermeléséből - származó pénz mennyisége mellett (összesen 600 billió dollár) – írja Baritz Sarolta. A válság első négy hetében ebből a spekulációs összegből mintegy 10 billió dollár párolgott el.) A profit maximálásába vetett bizalom és vakhit vezetett az (uzsora) kölcsönök mértéktelen kiáramlásához, a bankok (állítólagos) kiürüléséhez. A piac kizárólagos szabályozó erejébe vetett hit pedig az állam szerepének tudatos elsorvasztásához. </w:t>
      </w:r>
    </w:p>
    <w:p>
      <w:pPr>
        <w:pStyle w:val="Heading"/>
        <w:ind w:firstLine="708"/>
        <w:jc w:val="both"/>
        <w:rPr/>
      </w:pPr>
      <w:r>
        <w:rPr>
          <w:b w:val="false"/>
          <w:bCs w:val="false"/>
        </w:rPr>
        <w:t xml:space="preserve">(Gazdasági-politikai katasztrófák során az Egyház nem hallgat. XI Piusz a nagy világgazdasági válság idején (1931) adta ki a „Quadragesimo anno” kezdetű enciklikáját (elsőnek vetetvén fel benne a szubszidiaritás jelentőségét a társadalmi mozgásokban)  XIII. János a „Pacem in terris”-t a kubai rakétaválság idején adta ki. A világháborús fenyegetettség idején az enciklika a béke megteremtésének a feltételeiről, a leszerelés kéréseiről szólt. XVI. Benedek  napjaink pénzügyi és gazdasági világválságát elemzi „Charitas in veritete” kezdetű enciklikájában. Természetesen nem közgazdasági megközelítésben. A jelenség valódi okaira, gyökereire mutat rá. Amelyek éppen nem anyagi, hanem emberi, spirituális természetűek és, hitünk szerint, transzcendentális eredetűek. Benedek a gazdasági döntések erkölcsi következményeire hívja fel a figyelmet. A gazdasági folyamatok piaci logika szerinti működtetése önmagában nem oldja meg a társadalmi gondokat. Minden gazdasági döntésnek erkölcsi vonzata van. A valós gazdasági folyamatok már valaminek az okozatai. A gazdasági csőd mögött felsejlik a (transzcendens) értékrend felbomlása, tagadása. Az enciklika mintha csak a 126.-ik zsoltár szavaira figyelmezne: „Hacsak nem az Úr építi a házat,/ az ki azt építi, hasztalan fárad”.)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ab/>
        <w:tab/>
        <w:tab/>
        <w:t>XXX          XXX        XXX</w:t>
      </w:r>
    </w:p>
    <w:p>
      <w:pPr>
        <w:pStyle w:val="Heading"/>
        <w:jc w:val="both"/>
        <w:rPr>
          <w:b w:val="false"/>
          <w:b w:val="false"/>
          <w:bCs w:val="false"/>
        </w:rPr>
      </w:pPr>
      <w:r>
        <w:rPr>
          <w:b w:val="false"/>
          <w:bCs w:val="false"/>
        </w:rPr>
      </w:r>
    </w:p>
    <w:p>
      <w:pPr>
        <w:pStyle w:val="Normal"/>
        <w:jc w:val="center"/>
        <w:rPr>
          <w:b/>
          <w:b/>
          <w:bCs/>
        </w:rPr>
      </w:pPr>
      <w:r>
        <w:rPr>
          <w:b/>
          <w:bCs/>
        </w:rPr>
      </w:r>
    </w:p>
    <w:p>
      <w:pPr>
        <w:pStyle w:val="Normal"/>
        <w:jc w:val="both"/>
        <w:rPr/>
      </w:pPr>
      <w:r>
        <w:rPr/>
        <w:tab/>
        <w:t>A népi gondolkodás mély bölcsessége mindig megindít. Egyik legkedvesebb népdalom így kezdődik:</w:t>
      </w:r>
    </w:p>
    <w:p>
      <w:pPr>
        <w:pStyle w:val="Normal"/>
        <w:jc w:val="both"/>
        <w:rPr/>
      </w:pPr>
      <w:r>
        <w:rPr/>
      </w:r>
    </w:p>
    <w:p>
      <w:pPr>
        <w:pStyle w:val="Normal"/>
        <w:jc w:val="both"/>
        <w:rPr/>
      </w:pPr>
      <w:r>
        <w:rPr/>
        <w:tab/>
        <w:tab/>
        <w:tab/>
        <w:t>Késő harmat után, nagy hegyeknek ormán</w:t>
      </w:r>
    </w:p>
    <w:p>
      <w:pPr>
        <w:pStyle w:val="Normal"/>
        <w:jc w:val="both"/>
        <w:rPr/>
      </w:pPr>
      <w:r>
        <w:rPr/>
        <w:tab/>
        <w:tab/>
        <w:tab/>
        <w:t>Fújdogál a hideg szél, fújdogál a hideg szél.</w:t>
      </w:r>
    </w:p>
    <w:p>
      <w:pPr>
        <w:pStyle w:val="Normal"/>
        <w:jc w:val="both"/>
        <w:rPr/>
      </w:pPr>
      <w:r>
        <w:rPr/>
        <w:tab/>
        <w:t>És így végződik:</w:t>
      </w:r>
    </w:p>
    <w:p>
      <w:pPr>
        <w:pStyle w:val="Normal"/>
        <w:jc w:val="both"/>
        <w:rPr/>
      </w:pPr>
      <w:r>
        <w:rPr/>
        <w:tab/>
        <w:tab/>
        <w:tab/>
        <w:t>Ha minden elmarad, Isten el nem marad.</w:t>
      </w:r>
    </w:p>
    <w:p>
      <w:pPr>
        <w:pStyle w:val="Normal"/>
        <w:jc w:val="both"/>
        <w:rPr/>
      </w:pPr>
      <w:r>
        <w:rPr/>
        <w:tab/>
        <w:tab/>
        <w:tab/>
        <w:t>Reá bízom magamat, reá bízom magamat.</w:t>
      </w:r>
    </w:p>
    <w:p>
      <w:pPr>
        <w:pStyle w:val="Normal"/>
        <w:jc w:val="both"/>
        <w:rPr/>
      </w:pPr>
      <w:r>
        <w:rPr/>
        <w:tab/>
      </w:r>
    </w:p>
    <w:p>
      <w:pPr>
        <w:pStyle w:val="Normal"/>
        <w:ind w:firstLine="708"/>
        <w:jc w:val="both"/>
        <w:rPr/>
      </w:pPr>
      <w:r>
        <w:rPr/>
        <w:t xml:space="preserve">Az Istenbe vetett hit fenntartó erejű. Az Istenbe vetett hit nem teszi a normálisan gondolkodó embert alávetetté, neurotikussá. Ellenkezőleg, biztonságot ad, örömet és megnyugvást. Az európai kultúra szellemi óriásai nem szűntek meg kutatni a nagy titkot, keresni (az úgy amúgy) „rejtőzködő” Istent. (V.ö.: Turay Alfréd: Istent kereső filozófusok. Szent István Társulat. 2002.)  </w:t>
      </w:r>
    </w:p>
    <w:p>
      <w:pPr>
        <w:pStyle w:val="Normal"/>
        <w:ind w:firstLine="708"/>
        <w:jc w:val="both"/>
        <w:rPr/>
      </w:pPr>
      <w:r>
        <w:rPr>
          <w:bCs/>
          <w:i/>
        </w:rPr>
        <w:t xml:space="preserve">Anselmus </w:t>
      </w:r>
      <w:r>
        <w:rPr>
          <w:i/>
        </w:rPr>
        <w:t>Cantuariensis</w:t>
      </w:r>
      <w:r>
        <w:rPr/>
        <w:t xml:space="preserve"> (Canterbury szent Anzelm) arra az álláspontra helyezkedett, hogy Isten titkának megközelítése csak a hit és az ész dialektikus együttműködésében lehetséges: fides querens intellectum. Dér Katalin Anzelmről szóló könyvében (Szépséges értelem. Szent István Társulat. 2001.) olvasom a híres sorokat: Deus est „ id quo maius nihil cogitari possit”. Azaz Anzelm, az egyébként „ontológiai Istenbizonyíték”-nak elnevezett okoskodásában, arra a következtetésre jut, hogy Isten az a létező, akinél nagyobb (tökéletesebb) el nem gondolható. Ez a gondolatsor ontológiailag Isten szükségszerű létezésére utal..</w:t>
      </w:r>
    </w:p>
    <w:p>
      <w:pPr>
        <w:pStyle w:val="Normal"/>
        <w:ind w:firstLine="708"/>
        <w:jc w:val="both"/>
        <w:rPr/>
      </w:pPr>
      <w:r>
        <w:rPr>
          <w:i/>
        </w:rPr>
        <w:t xml:space="preserve"> </w:t>
      </w:r>
      <w:r>
        <w:rPr>
          <w:i/>
        </w:rPr>
        <w:t>Aquinói Szent Tamás</w:t>
      </w:r>
      <w:r>
        <w:rPr/>
        <w:t xml:space="preserve"> is meg volt győződve, hogy Istenhez nem csak hittel, de az emberi értelem erejével is eljuthatunk. El is jutott. (Ő is.) Isten létét ötféle logikai megközelítésben tudta bizonyítani. Tamás öt istenérve végül is egy mondatban összegezhető: „minden, ami létezik olyan </w:t>
      </w:r>
      <w:r>
        <w:rPr>
          <w:i/>
        </w:rPr>
        <w:t>mástól</w:t>
      </w:r>
      <w:r>
        <w:rPr/>
        <w:t xml:space="preserve"> nyerte létét, ami </w:t>
      </w:r>
      <w:r>
        <w:rPr>
          <w:i/>
        </w:rPr>
        <w:t>önmagától</w:t>
      </w:r>
      <w:r>
        <w:rPr/>
        <w:t xml:space="preserve"> való” Ezt az „önmagától valót” nevezi Tamás Istennek. (Lásd: A filozófia története. Kossuth Kiadó 1970-71.) </w:t>
      </w:r>
    </w:p>
    <w:p>
      <w:pPr>
        <w:pStyle w:val="Normal"/>
        <w:ind w:firstLine="708"/>
        <w:jc w:val="both"/>
        <w:rPr/>
      </w:pPr>
      <w:r>
        <w:rPr/>
        <w:t xml:space="preserve">Ami engem illet, - bizonyára nem függetlenül regnumi létemtől - ilyen szellemi óriások erősítettek istenkeresésemben.  Neveltetésem, az Európai gondolkodás tanulmányozása arról győzött meg, hogy a Világmindenség törvények által szabályozott rendje egy Univerzum fölött álló szellemi hatóerőt  előfeltételez. Ez a felismerés – mint minden Istenhívőt – engem is megnyugtat, aggályoskodás helyett bizakodóvá tesz („Spiritus flat ubi vult”). </w:t>
      </w:r>
    </w:p>
    <w:p>
      <w:pPr>
        <w:pStyle w:val="Normal"/>
        <w:ind w:firstLine="708"/>
        <w:jc w:val="both"/>
        <w:rPr/>
      </w:pPr>
      <w:r>
        <w:rPr/>
        <w:t xml:space="preserve"> </w:t>
      </w:r>
      <w:r>
        <w:rPr/>
        <w:t>Aggódni persze, sok minden más miatt, van okunk. Az erkölcsi (isteni) értékek megkérdőjelezése, mellőzése teremt napjainkban a rendből látványosan káoszt. Az állam,  stabil értékrend híján (nem pedig azért, mintha eleve rossz gazda volna), Európa szerte rosszul vagy egyáltalán nem működik  (nem kell messzire mennünk, hogy ezt észrevegyük). Oda lett az emberi élet tisztelete, biztonsága. A Nap sugarai elől menekülnünk kell (az ózonréteget mi magunk vékonyítottuk el). A tiszta ivóvíz, azt jósolják, drágább lesz, mint a kőolaj. Sosem tudhatjuk, hogy a magunkhoz vett táplálék táplál-e minket, avagy megmérgez bennünket (Apollinaire-Radnóti: „Most mérget hajt a rét…”.) A pólusok megolvadt jege szárazföldek elárasztásával fenyeget. Unokáink  vajon tiszta levegőt, avagy – a költővel szólva – halált lélegeznek-e majd be ? (Baudelaire: „ S míg légzünk, tüdőnkbe a halál száll alá.) Volna hát okom a pánikra, a hisztériára. Ettől éppen a kialakult világnézetem óvhat meg. Érdemes „Reá” hagyatkoznom.</w:t>
      </w:r>
    </w:p>
    <w:p>
      <w:pPr>
        <w:pStyle w:val="Normal"/>
        <w:jc w:val="both"/>
        <w:rPr/>
      </w:pPr>
      <w:r>
        <w:rPr/>
        <w:tab/>
        <w:t>Angliából most szenzációs hírek érkeznek. Isten nem létezik, vége az aggodalmak korának. Nincs Isten, aki lesújtson rád, élvezd korlátok nélkül az életet! Nyilván valamelyik jól értesült hírügynökség közölte a megnyugtató üzenetet gyorshírben. A villamosok meg most ezzel a jó hírrel futkároznak Londonban. (Nietsche náluk fürgébb volt.)</w:t>
      </w:r>
    </w:p>
    <w:p>
      <w:pPr>
        <w:pStyle w:val="Normal"/>
        <w:jc w:val="both"/>
        <w:rPr/>
      </w:pPr>
      <w:r>
        <w:rPr/>
        <w:tab/>
        <w:t xml:space="preserve">Ha a Római Birodalom bukásának korában futkároztak volna már egyáltalán villamosok, nyilván ilyen feliratokat olvashattak volna a polgárok: Az istenek meghaltak s velük az isteni törvények is. Ne törődj senkivel,  csak magaddal! Carpe diem! Pestistől, éhínségtől, a kapuk előtt álló Hannibáltól ne rettegj! Élvezd az életedet, mással ne foglalkozz! </w:t>
      </w:r>
    </w:p>
    <w:p>
      <w:pPr>
        <w:pStyle w:val="Normal"/>
        <w:ind w:firstLine="708"/>
        <w:jc w:val="both"/>
        <w:rPr/>
      </w:pPr>
      <w:r>
        <w:rPr/>
        <w:t xml:space="preserve">Sajnos akkor ott nemigen volt ok a nagy megnyugvásra: a Római Birodalom ugyanis összeomlott. Villamosok híján akkor elmaradt a népnevelésnek ez a korszerű módja. De a világ fejlődik. Ma már Londonban a villamosok járnak az élen az igazság terjesztésében . Csak  nehogy úgy járjanak, mint annak idején Róma! (Azóta tudósok sora kutatja, hogy vajon mi lehetett a végső oka a nagy birodalom bukásának?) </w:t>
      </w:r>
    </w:p>
    <w:p>
      <w:pPr>
        <w:pStyle w:val="Normal"/>
        <w:ind w:firstLine="708"/>
        <w:jc w:val="both"/>
        <w:rPr/>
      </w:pPr>
      <w:r>
        <w:rPr/>
      </w:r>
    </w:p>
    <w:p>
      <w:pPr>
        <w:pStyle w:val="Normal"/>
        <w:jc w:val="both"/>
        <w:rPr/>
      </w:pPr>
      <w:r>
        <w:rPr/>
        <w:t xml:space="preserve">(A fent idézett gyönyörű magyar népdalról –  kizökkenve eredeti gondolataimból – Faludi György jutott az eszembe. Recsk előtti utolsó verseskötetének adta ezt a címet: „Őszi harmat után”. Miért éppen ezt?,- igazán nem tartozott soha a népi írókhoz. Talán megsejtette a  ,mindenek ha elmaradnak’  közelgő rettenetét? A kötet egyik versében ezt a sort találtam: „egy más világ vár, vagy a másvilág?” (1945-ben Amerikából hazafelé tartva írta ezt a verset.) Alig két évvel a kötet megjelenése után már Péter Gábor vidám legényei verték őt éjszakánként véresre az ÁVO bugyraiban. Ahogy nem sokkal később Szűcs Ernőt is, Péter Gábor nagyhatalmú helyettesét. (Őt nem véresre. Halálra.)         </w:t>
      </w:r>
    </w:p>
    <w:p>
      <w:pPr>
        <w:pStyle w:val="Normal"/>
        <w:ind w:firstLine="708"/>
        <w:jc w:val="both"/>
        <w:rPr/>
      </w:pPr>
      <w:r>
        <w:rPr/>
        <w:t xml:space="preserve">Ekkor már mélyen benn jártunk a materialista-ateista világnézet magasabbrendűségének fényes korszakában.) </w:t>
      </w:r>
    </w:p>
    <w:p>
      <w:pPr>
        <w:pStyle w:val="Normal"/>
        <w:ind w:firstLine="708"/>
        <w:jc w:val="both"/>
        <w:rPr/>
      </w:pPr>
      <w:r>
        <w:rPr/>
        <w:t xml:space="preserve"> </w:t>
      </w:r>
    </w:p>
    <w:p>
      <w:pPr>
        <w:pStyle w:val="Normal"/>
        <w:ind w:firstLine="708"/>
        <w:jc w:val="both"/>
        <w:rPr/>
      </w:pPr>
      <w:r>
        <w:rPr/>
        <w:tab/>
        <w:tab/>
        <w:tab/>
        <w:t>XXX          XXX          XXX</w:t>
      </w:r>
    </w:p>
    <w:p>
      <w:pPr>
        <w:pStyle w:val="Normal"/>
        <w:ind w:firstLine="708"/>
        <w:jc w:val="both"/>
        <w:rPr/>
      </w:pPr>
      <w:r>
        <w:rPr/>
      </w:r>
    </w:p>
    <w:p>
      <w:pPr>
        <w:pStyle w:val="TextBodyIndent"/>
        <w:rPr/>
      </w:pPr>
      <w:r>
        <w:rPr/>
        <w:t xml:space="preserve">Moldova György említi Kádárról szóló könyvében, hogy Szekeres Imre meg az akkori SZDSZ-esek megállapodtak: zúdítsák a bolsevizmus kritikáját főleg Kádárra (azaz  Rákosit  lehetőleg mellőzzék). Sárközi Mátyás figyelmét talán elkerülte ez a kis epizód. Az is lehet, hogy tudott róla (könyve tanúsága szerint mindenről tudott), ám ezzel nem törődve írta meg legújabb könyvét (A bizarr évei. Kortárs Kiadó 2009). Megtehette. Sárközi 17 éves kora  óta Londonban él. Hazai hínár-tenyészetünk fojtogató indáitól nem kell tartania.  </w:t>
      </w:r>
    </w:p>
    <w:p>
      <w:pPr>
        <w:pStyle w:val="Normal"/>
        <w:ind w:firstLine="708"/>
        <w:jc w:val="both"/>
        <w:rPr/>
      </w:pPr>
      <w:r>
        <w:rPr/>
        <w:t xml:space="preserve">Sárközi, tudjuk, Molnár Ferenc unokája. Édesanyja, Molnár Márta, a Zugligeti Hunyad orommal szemben húzta meg magát Rákosi regnálása alatt egy szűkös kis parasztházban (fiától tudjuk, hogy erre azért kényszerült, mert Mártának, apjától örökölt fényes villáját, sürgősen  el kellett adnia, hogy az általa szerkesztett és támogatott </w:t>
      </w:r>
      <w:r>
        <w:rPr>
          <w:i/>
          <w:iCs/>
        </w:rPr>
        <w:t xml:space="preserve">Válasz </w:t>
      </w:r>
      <w:r>
        <w:rPr/>
        <w:t xml:space="preserve">folyóirat hitelezőjét kielégítse. Fölöslegesen ugyan, mert a hitelezőt  két hét múlva államosították.). Molnár Márta – élvezve a Rákosi féle kultúrpolitika legmagasabb szintű képviselőinek kulisszák mögötti barátságát – anyai gondoskodással maga köré gyűjtötte (gyüjthette) a kor mellőzött vagy fenyegetett jeles képviselőit, - a most elhunyt Király Bélától és Illyéstől kezdve, Pilinszkyn át,  egészen Fodor Andrásig. Így hát Mátyás, akkor még a kis Matyi, testközelből ismerhette meg a félig, vagy egészen illegalitásba kényszerült autentikus irodalmi életet.  Új könyve ezért hallatlanul érdekes kordokumentum.  Hogyan lehetetlenítette el a háborút közvetlen követően a keletről ránk zúduló barbárság – még a látszólagos szabadság és demokrácia éveiben - irodalmi életünk meglepően gyors újraéledését? Milyen bizarr kotyvasszal töltötte meg a kultuszkormányzat a fordulat éve után az így támadt szellemi űrt? S végül hogyan múlt ki dicstelenül ez az egész felejteni való (de soha nem felejthető) korszak? – nos, Sárközinek ez az alig 138 oldalas tanulmánya számomra minden eddigi olvasmánynál nagyobb erővel és átfogóbban ad minderről számot. </w:t>
      </w:r>
    </w:p>
    <w:p>
      <w:pPr>
        <w:pStyle w:val="Normal"/>
        <w:ind w:firstLine="708"/>
        <w:jc w:val="both"/>
        <w:rPr/>
      </w:pPr>
      <w:r>
        <w:rPr/>
        <w:t>A könyvet mindenek előtt azoknak ajánlom, akik nem élhették át személyesen a „felszabadulástól” „az 56-os sajnálatos eseményekig” terjedő időszakot és így szükségszerűen az elhallgatások és torzítások szemüvegén át kényszerülnek véleményüket kialakítani  (legjobb lenne, ha ezt az előtt tennék meg, mielőtt félre lebbentenék a sebtében összetákolt szavazófülke lepedőjét).</w:t>
      </w:r>
    </w:p>
    <w:p>
      <w:pPr>
        <w:pStyle w:val="Normal"/>
        <w:ind w:firstLine="708"/>
        <w:jc w:val="both"/>
        <w:rPr/>
      </w:pPr>
      <w:r>
        <w:rPr/>
      </w:r>
    </w:p>
    <w:p>
      <w:pPr>
        <w:pStyle w:val="Normal"/>
        <w:ind w:firstLine="708"/>
        <w:jc w:val="both"/>
        <w:rPr>
          <w:i/>
          <w:i/>
          <w:iCs/>
        </w:rPr>
      </w:pPr>
      <w:r>
        <w:rPr>
          <w:i/>
          <w:iCs/>
        </w:rPr>
        <w:t>Budapest 2009 július.</w:t>
      </w:r>
    </w:p>
    <w:p>
      <w:pPr>
        <w:pStyle w:val="Normal"/>
        <w:rPr>
          <w:i/>
          <w:i/>
          <w:iCs/>
        </w:rPr>
      </w:pPr>
      <w:r>
        <w:rPr>
          <w:i/>
          <w:iCs/>
        </w:rPr>
      </w:r>
    </w:p>
    <w:sectPr>
      <w:type w:val="nextPage"/>
      <w:pgSz w:w="11906" w:h="16838"/>
      <w:pgMar w:left="1253" w:right="1021" w:gutter="0" w:header="0" w:top="11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3:00Z</dcterms:created>
  <dc:creator>prof. Dr. Naszlady A</dc:creator>
  <dc:description/>
  <cp:keywords/>
  <dc:language>en-US</dc:language>
  <cp:lastModifiedBy>prof. Dr. Naszlady A</cp:lastModifiedBy>
  <dcterms:modified xsi:type="dcterms:W3CDTF">2009-08-05T06:25:00Z</dcterms:modified>
  <cp:revision>1</cp:revision>
  <dc:subject/>
  <dc:title>OLVASÓNAPLÓMBÓL</dc:title>
</cp:coreProperties>
</file>