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mlékek országútján</w:t>
      </w:r>
    </w:p>
    <w:p>
      <w:pPr>
        <w:pStyle w:val="Heading"/>
        <w:ind w:left="2124" w:firstLine="708"/>
        <w:jc w:val="left"/>
        <w:rPr>
          <w:b w:val="false"/>
          <w:b w:val="false"/>
        </w:rPr>
      </w:pPr>
      <w:r>
        <w:rPr>
          <w:b w:val="false"/>
        </w:rPr>
        <w:t>(Az Ősök Egerben.</w:t>
      </w:r>
      <w:r>
        <w:rPr>
          <w:b w:val="false"/>
          <w:i/>
        </w:rPr>
        <w:t xml:space="preserve"> 2009 április 18</w:t>
      </w:r>
      <w:r>
        <w:rPr/>
        <w:t>.)</w:t>
      </w:r>
    </w:p>
    <w:p>
      <w:pPr>
        <w:pStyle w:val="Normal"/>
        <w:jc w:val="center"/>
        <w:rPr>
          <w:b/>
          <w:b/>
          <w:bCs/>
        </w:rPr>
      </w:pPr>
      <w:r>
        <w:rPr>
          <w:b/>
          <w:bCs/>
        </w:rPr>
      </w:r>
    </w:p>
    <w:p>
      <w:pPr>
        <w:pStyle w:val="Normal"/>
        <w:jc w:val="center"/>
        <w:rPr>
          <w:b/>
          <w:b/>
          <w:bCs/>
        </w:rPr>
      </w:pPr>
      <w:r>
        <w:rPr>
          <w:b/>
          <w:bCs/>
        </w:rPr>
      </w:r>
    </w:p>
    <w:p>
      <w:pPr>
        <w:pStyle w:val="TextBodyIndent"/>
        <w:rPr>
          <w:b/>
          <w:b/>
          <w:bCs/>
        </w:rPr>
      </w:pPr>
      <w:r>
        <w:rPr>
          <w:b/>
          <w:bCs/>
        </w:rPr>
      </w:r>
    </w:p>
    <w:p>
      <w:pPr>
        <w:pStyle w:val="TextBodyIndent"/>
        <w:rPr/>
      </w:pPr>
      <w:r>
        <w:rPr/>
        <w:t xml:space="preserve">Tavasz ébredtén, hagyományaink szerint, kirajzottunk megint, húszan vagy húszon öten fiúk és leányok, akik valaha voltunk, és akik mára,  ímé már ősökké lettünk.. Ilyenkor valahogy túllépünk egyébként aligha titkolható testi állapotunkon, feledjük a naponta belapátolt tablettákat,  rozsdásodó gerincünk  nyilallásait, a sorbaállásokat az urológia előtt. </w:t>
        <w:tab/>
        <w:t xml:space="preserve">Különös hangulata van ezeknek a kalandozásoknak. Orosz Feri mindig izgalmas helyekre, rendkívüli személyiségekhez szervezi kirándulásainkat. Mostani egri kiruccanásunk alatt is, ahogy már megszoktam, jelen és múlt kavarodik bennem. Regnumi ifjúságom hajdani varázsa itt  is észrevétlenül körülölel.     </w:t>
      </w:r>
    </w:p>
    <w:p>
      <w:pPr>
        <w:pStyle w:val="TextBodyIndent"/>
        <w:rPr/>
      </w:pPr>
      <w:r>
        <w:rPr/>
        <w:t xml:space="preserve">Öreg(edő)  barátaimmal, a  Minorita templom felé bandukolva a hajnali párákkal átszőtt „érseki parkon” át, májusi ájtatosságok  illata száll felém. A csodálatosan üde virágágyasok között emlékezetemben váratlanul előbukkan a Kápolna, ahova hajnalonként ministrálni jártunk, ahol csendes délutánokon, a templomi homályban, lelkünk észrevétlenül megnyílt a Végtelen Fényesség felé. Ahol  - bizony  ilyen emlékek is elém tűnnek  - , el-elfulladt az  orgona hangja,  ha  elbambultunk  egy percre fújtatás közben,  mialatt László atya ujjai nyomán talán éppen Cézar Franck valamelyik korálja áradt szét a Damjanich utca 50-ben, második otthonunkban. </w:t>
      </w:r>
    </w:p>
    <w:p>
      <w:pPr>
        <w:pStyle w:val="TextBodyIndent"/>
        <w:rPr/>
      </w:pPr>
      <w:r>
        <w:rPr/>
        <w:t xml:space="preserve"> </w:t>
      </w:r>
      <w:r>
        <w:rPr/>
        <w:t>Az amerikai bombázók nevezetes látogatása után mindez eltűnt a föld színéről. Eltűnt az egész Kápolna, csak Majláth püspök úr márvány síremléke állott még sokáig épen és diadalmasan a romok közepette. S mára azután ebből sem maradt semmi.</w:t>
      </w:r>
    </w:p>
    <w:p>
      <w:pPr>
        <w:pStyle w:val="TextBodyIndent"/>
        <w:rPr/>
      </w:pPr>
      <w:r>
        <w:rPr/>
        <w:t xml:space="preserve"> </w:t>
      </w:r>
      <w:r>
        <w:rPr/>
        <w:t xml:space="preserve">Vajon visszavarázsolható-e mindebből valami is öntudatosan menetelő ifjú utódaink elé ? – tűnődöm magamban Eger múltat idéző sikátorai között. Ifjú éveink nem halványuló élményeivel mára bizonyára magunkra maradtunk. Hogyan is tudnánk visszaidézni ifjú utódainknak mindörökre eltűnt Kápolnánk májusi ájtatosságainak bódító illatát? Valamit pedig mégis csak tennünk kellene, ha már itt bóklászunk, kihalni nem tudó őslényekként ebben a számunkra oly idegen huszonegyedik században! Kányádi Sándor szép szavai jutnak az eszembe: „Ne hagyd kihunyni a tüzet / A százszor szétrúgottat / Szítsd a parazsat, / Nélküled föl újra nem loboghat.”  </w:t>
      </w:r>
    </w:p>
    <w:p>
      <w:pPr>
        <w:pStyle w:val="TextBodyIndent"/>
        <w:rPr/>
      </w:pPr>
      <w:r>
        <w:rPr/>
        <w:t xml:space="preserve"> </w:t>
      </w:r>
      <w:r>
        <w:rPr/>
        <w:t>Egerbe ezúttal Ternyák érsek úr megtisztelő meghívására  érkeztünk, - térjünk csak gyorsan vissza a múltból a mába. De hiába, a régvolt  idők emlékei minduntalan elém bukkannak. Betérve az ország talán legszebb barokk templomába, gregorián dallamok fogadtak bennünket a Minoritáknál. A budapesti gregorián műhely – Schola Gregoriana Budapestiensis – érkezett éppen erre a napra Egerbe, a XVI.-ik Országos Gregorián Tanulmányi Napra.  Vezetőjük, a tudós Béres György, messziről nézve akár Werner Alajos is lehetne: vállára hajló hófehér haja  Lojzi atya emlékét idézi fel bennem. Béres karnagy úr  szakmai tevékenysége, fennkölt szellemisége valójában nem is áll olyan messze a Schola Regia legendás vezetőjétől.</w:t>
      </w:r>
    </w:p>
    <w:p>
      <w:pPr>
        <w:pStyle w:val="TextBodyIndent"/>
        <w:rPr/>
      </w:pPr>
      <w:r>
        <w:rPr/>
        <w:t xml:space="preserve"> </w:t>
      </w:r>
      <w:r>
        <w:rPr/>
        <w:t>Nos, a budapestről jött kórus csodálatosan ölelte körül a Ternyák érsek úr által bemutatott gregorián szentmisét., - induláskor nem is sejtettük, hogy itt Egerben ilyen kivételes élményben lesz majd részünk. (Ez az egri gregorián „tanulmányi nap” valójában a Beer püspök által kezdeményezett váci „gregorián hét” folytatása volt. Ennek a váci gregorián hétnek a zenei részleteit a Bartók Rádió annak idején vissza-vissza térően hetekig sugározta. Nagyszerű gondolat volt Egerbe átültetni ezt a kivételesen gazdag kulturális eseményt!)</w:t>
      </w:r>
    </w:p>
    <w:p>
      <w:pPr>
        <w:pStyle w:val="TextBodyIndent"/>
        <w:rPr/>
      </w:pPr>
      <w:r>
        <w:rPr/>
        <w:t xml:space="preserve"> </w:t>
      </w:r>
      <w:r>
        <w:rPr/>
        <w:t xml:space="preserve">Még most is hallom a templomban szárnyaló éneket: Dic nobis Maria quid vidisti in via? Sepulcrum Christi viventis…. Hiszen ezt én is énekeltem „mókusként” Lojzi atya kórusában! Hitünk talán legfényesebb üzenetét zengi a kórus. Mária Magdaléna hozza elsőként a hírt az elárvult tanítványoknak, hogy a megfeszített Krisztus él és feltámadott! Azon a húsvéti reggelen Bűnbánó Magdolna az </w:t>
      </w:r>
      <w:r>
        <w:rPr>
          <w:i/>
        </w:rPr>
        <w:t>élő</w:t>
      </w:r>
      <w:r>
        <w:rPr/>
        <w:t xml:space="preserve"> Krisztus (üres) sírját pillantotta meg. Ott a minorita templomban, a fellegek között lebegő szent Szűz hatalmas oltárképe előtt, a gregorián dallamok hullámzásában, megint csak megnyílt előttem az Időnek mélységesen mély kútja…</w:t>
      </w:r>
    </w:p>
    <w:p>
      <w:pPr>
        <w:pStyle w:val="TextBodyIndent"/>
        <w:rPr/>
      </w:pPr>
      <w:r>
        <w:rPr/>
        <w:t xml:space="preserve">Hatvan év, jaj, hatvan év is eltelt már, hogy ugyanitt, Egerben, Lojzi atya lágyan hullámzó keze mozdulatára tárult fel előttünk a Római Egyház zenei kincsének ez a csodája, a gregorián dallam, melyet X Pius pápa az Egyház hivatalos zenei nyelvének nyilvánított, s amelyet a II Vatikáni zsinat is figyelmünkbe ajánlott. </w:t>
      </w:r>
    </w:p>
    <w:p>
      <w:pPr>
        <w:pStyle w:val="TextBodyIndent"/>
        <w:rPr/>
      </w:pPr>
      <w:r>
        <w:rPr/>
        <w:t>A Schola Regia nagy hírű karnagya, a Zeneakadémia tudós tanára, szakkönyvek és zeneművek ihletett szerzője (alig valamivel később pedig már a föld alá kényszerített, de egy percig meg nem alkuvó Regnum bebörtönzött házfőnöke) szóval dr. Werner Alajos hozott el bennünket, tizenéves „mókusokat” ide, Egerbe. Egy  egész nyarat töltöttünk vele ott a szeminárium falai között. Kószáltunk a nyári melegben a történelmi hangulatú sikátorokban, megcsodáltuk a kanonoki palotákat, keresztül-kasul bejártuk Dobó György diadalmas várát. És közben tanultunk, tanultunk. Lojzi atya nap mint nap tanított bennünket gregorián kottát olvasni. Ismerkedtünk a neumákkal, meg a melizmákkal. Bűnbánó Magdolna csodálatos énekét akkor ismertem meg, s először akkor énekeltük az egri szeminárium falai között,  kis alkalmi kórusunkban….</w:t>
      </w:r>
    </w:p>
    <w:p>
      <w:pPr>
        <w:pStyle w:val="TextBodyIndent"/>
        <w:rPr/>
      </w:pPr>
      <w:r>
        <w:rPr/>
        <w:t>Az ünnepi szentmise végeztén, a (hazánkban kivételnek számító)  ívelt homlokzatú barokk templom előtt várakoztunk vendéglátónkra. A bejárat előtt, szorosan a templom mellett, egy személyautó várakozott. Gondoltuk érsek úrra vár (ez csak természetes).. Ám egyszerre kamerákkal, mikrofonokkal a hónuk alatt a média emberei érkeztek. Beültek az autóba és elviharzottak. Érsek úr pedig kilépett a templomból, a várakozó tömegben megkeresett bennünket, személy szerint külön-külön valamennyiünket köszöntött és a városon át, amúgy gyalogosan, elsétáltunk vele a szemináriumba. (Beer Miklós önéletírásában olvasom, hogy annak idején egy püspök ki nem léphetett az utcára titkárának kisérete nélkül.) Ott a szemináriumban, az ebédlő ívelt ablakai alatt gőzölgő leves (meg a folytatás) várt bennünket. Csaba atya  is közénk ült, velünk együtt ebédelt. Talán senkit sem botránkoztatok meg azzal, hogy ide írom: ebéd közben úgy éreztem,  Lojzi atya is ránk mosolyog az égből, érsek úr derűs és szerény alakja fölött.</w:t>
      </w:r>
    </w:p>
    <w:p>
      <w:pPr>
        <w:pStyle w:val="TextBodyIndent"/>
        <w:rPr/>
      </w:pPr>
      <w:r>
        <w:rPr/>
        <w:t xml:space="preserve">Derű és szerénység ,- ez maradt meg bennem mindenek előtt ebből a látogatásból. Ebéd után, egy előadóteremben, érsek úr közénk ült és hallgatott bennünket, amint egymás szavába vágva igyekeztünk vendéglátónk elé varázsolni dicső regnumi múltunkat. Uram bocsá’, nagy igyekezetünkben  bele-belevágtunk az ő szavába is. Ő ezt is derűs szerénységgel fogadta. Ezt az emberi magatartást szokás úgy jellemezni, hogy neki valóban van mire szerénynek lennie. Hiszen tudjuk: a teológia doktora ő, négy éven át a Pápai Magyar Intézet rektora,  Rómában a Papi Kongregáció titkára stb. (tegyem hozzá, ez év márciusa óta énekesmadaraknak otthont adó madárodúk patrónusa is, amely odúkat a Mátrai Madárvédő Egyesület helyezett ki az érseki palota kertjébe). Színes és sokoldalú tevékenység áll már mögötte. Stílusán és modorán feltétlenül megérezhető, hogy hosszú éveken keresztül    diplomata volt  a világ erkölcsi nagyhatalmának fővárosában, a Vatikánban. </w:t>
      </w:r>
    </w:p>
    <w:p>
      <w:pPr>
        <w:pStyle w:val="TextBodyIndent"/>
        <w:rPr/>
      </w:pPr>
      <w:r>
        <w:rPr/>
        <w:t>Fiatal még az érsek atya. Bízzunk benne, hogy (izmosodó) hazai Egyházunk  még sok jóban és kegyelemben részesül majd munkássága folytán …</w:t>
      </w:r>
    </w:p>
    <w:p>
      <w:pPr>
        <w:pStyle w:val="TextBodyIndent"/>
        <w:rPr/>
      </w:pPr>
      <w:r>
        <w:rPr/>
      </w:r>
    </w:p>
    <w:p>
      <w:pPr>
        <w:pStyle w:val="TextBodyIndent"/>
        <w:rPr/>
      </w:pPr>
      <w:r>
        <w:rPr/>
      </w:r>
    </w:p>
    <w:p>
      <w:pPr>
        <w:pStyle w:val="TextBodyIndent"/>
        <w:rPr/>
      </w:pPr>
      <w:r>
        <w:rPr/>
        <w:tab/>
        <w:tab/>
        <w:tab/>
        <w:tab/>
        <w:tab/>
        <w:tab/>
        <w:tab/>
        <w:tab/>
      </w:r>
      <w:r>
        <w:rPr>
          <w:i/>
          <w:iCs/>
        </w:rPr>
        <w:t>Szántó Im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8:03:00Z</dcterms:created>
  <dc:creator>Dr. Szántó Imre</dc:creator>
  <dc:description/>
  <cp:keywords/>
  <dc:language>en-US</dc:language>
  <cp:lastModifiedBy>prof. Dr. Naszlady A</cp:lastModifiedBy>
  <cp:lastPrinted>2009-05-26T15:23:00Z</cp:lastPrinted>
  <dcterms:modified xsi:type="dcterms:W3CDTF">2009-06-02T08:03:00Z</dcterms:modified>
  <cp:revision>2</cp:revision>
  <dc:subject/>
  <dc:title>Az Ősök Egerben</dc:title>
</cp:coreProperties>
</file>